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36"/>
      </w:tblGrid>
      <w:tr>
        <w:trPr>
          <w:trHeight w:val="210" w:hRule="exact"/>
        </w:trPr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80808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80808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80808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80808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80808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80808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80808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80808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80808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80808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80808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80808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80808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80808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80808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80808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80808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80808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80808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80808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80808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80808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80808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80808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80808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80808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80808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80808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80808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80808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80808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80808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80808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808080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808080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808080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808080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808080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808080"/>
              <w:bottom w:val="dashSmallGap" w:sz="8" w:space="0" w:color="808080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808080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808080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808080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808080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808080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808080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808080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808080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808080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808080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808080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808080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808080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808080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808080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808080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tcBorders>
              <w:top w:val="dashSmallGap" w:sz="8" w:space="0" w:color="808080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808080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808080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808080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808080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808080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808080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808080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808080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808080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808080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808080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808080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808080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808080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808080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808080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808080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808080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808080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808080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808080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SmallGap" w:sz="8" w:space="0" w:color="808080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メイリオ" w:cs="ＭＳ 明朝;MS Mincho"/>
          <w:b/>
          <w:b/>
          <w:sz w:val="18"/>
          <w:szCs w:val="18"/>
          <w:u w:val="single"/>
          <w:lang w:val="en-US" w:eastAsia="en-US"/>
        </w:rPr>
      </w:pPr>
      <w:r>
        <w:rPr>
          <w:rFonts w:eastAsia="メイリオ" w:cs="ＭＳ 明朝;MS Mincho" w:ascii="ＭＳ 明朝;MS Mincho" w:hAnsi="ＭＳ 明朝;MS Mincho"/>
          <w:b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5520055</wp:posOffset>
                </wp:positionV>
                <wp:extent cx="158750" cy="164465"/>
                <wp:effectExtent l="5715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64520"/>
                          <a:chOff x="0" y="0"/>
                          <a:chExt cx="158760" cy="164520"/>
                        </a:xfrm>
                      </wpg:grpSpPr>
                      <wps:wsp>
                        <wps:cNvSpPr/>
                        <wps:spPr>
                          <a:xfrm>
                            <a:off x="9360" y="10800"/>
                            <a:ext cx="149400" cy="15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88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2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5pt;margin-top:434.65pt;width:12.5pt;height:12.95pt" coordorigin="4959,8693" coordsize="250,259">
                <v:rect id="shape_0" fillcolor="black" stroked="t" o:allowincell="f" style="position:absolute;left:4974;top:8710;width:234;height:24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959;top:8693;width:188;height:19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black" stroked="t" o:allowincell="f" style="position:absolute;left:4974;top:871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5466715</wp:posOffset>
                </wp:positionV>
                <wp:extent cx="1381125" cy="244475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244440"/>
                          <a:chOff x="0" y="0"/>
                          <a:chExt cx="138096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50040"/>
                            <a:ext cx="15696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149400" cy="153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11988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296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1160" y="0"/>
                            <a:ext cx="1190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SHOT IDE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430.45pt;width:108.75pt;height:19.25pt" coordorigin="-113,8609" coordsize="2175,385">
                <v:group id="shape_0" style="position:absolute;left:-113;top:8688;width:247;height:259">
                  <v:rect id="shape_0" fillcolor="black" stroked="t" o:allowincell="f" style="position:absolute;left:-113;top:8705;width:234;height:2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55;top:8688;width:188;height:19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black" stroked="t" o:allowincell="f" style="position:absolute;left:12;top:8708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;top:8609;width:187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SHOT ID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6124" w:h="9752"/>
      <w:pgMar w:left="737" w:right="284" w:gutter="0" w:header="0" w:top="624" w:footer="0" w:bottom="454"/>
      <w:pgNumType w:fmt="decimal"/>
      <w:formProt w:val="false"/>
      <w:textDirection w:val="lrTb"/>
      <w:docGrid w:type="default" w:linePitch="286" w:charSpace="518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8640" w:leader="none"/>
      </w:tabs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character" w:styleId="Style16">
    <w:name w:val="副題 (文字)"/>
    <w:qFormat/>
    <w:rPr>
      <w:rFonts w:ascii="Arial" w:hAnsi="Arial" w:eastAsia="ＭＳ ゴシック;MS Gothic" w:cs="Arial"/>
      <w:i/>
      <w:iCs/>
      <w:color w:val="4F81BD"/>
      <w:spacing w:val="15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Arial" w:hAnsi="Arial" w:eastAsia="ＭＳ ゴシック;MS Gothic" w:cs="Times New Roman"/>
      <w:i/>
      <w:iCs/>
      <w:color w:val="4F81BD"/>
      <w:spacing w:val="15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8:00Z</dcterms:created>
  <dc:creator>maru</dc:creator>
  <dc:description/>
  <cp:keywords/>
  <dc:language>en-US</dc:language>
  <cp:lastModifiedBy>maru</cp:lastModifiedBy>
  <cp:lastPrinted>2012-11-06T00:47:00Z</cp:lastPrinted>
  <dcterms:modified xsi:type="dcterms:W3CDTF">2014-04-11T07:30:00Z</dcterms:modified>
  <cp:revision>3</cp:revision>
  <dc:subject/>
  <dc:title/>
</cp:coreProperties>
</file>