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</w:tblGrid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35</wp:posOffset>
                      </wp:positionV>
                      <wp:extent cx="977265" cy="407035"/>
                      <wp:effectExtent l="8890" t="8890" r="762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-5.3pt;margin-top:-0.05pt;width:76.9pt;height:32pt;mso-wrap-style:none;v-text-anchor:middle">
                      <v:fill o:detectmouseclick="t" type="solid" color2="#0d0d0d"/>
                      <v:stroke color="#a5a5a5" weight="158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7630</wp:posOffset>
                      </wp:positionV>
                      <wp:extent cx="600710" cy="1689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>月   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13.3pt;mso-wrap-distance-left:9.05pt;mso-wrap-distance-right:9.05pt;mso-wrap-distance-top:0pt;mso-wrap-distance-bottom:0pt;margin-top:6.9pt;mso-position-vertical-relative:text;margin-left: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A6A6A6"/>
                                <w:sz w:val="18"/>
                                <w:szCs w:val="18"/>
                              </w:rPr>
                              <w:t>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9535</wp:posOffset>
                      </wp:positionV>
                      <wp:extent cx="522605" cy="2406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18.95pt;mso-wrap-distance-left:9.05pt;mso-wrap-distance-right:9.05pt;mso-wrap-distance-top:0pt;mso-wrap-distance-bottom:0pt;margin-top:7.05pt;mso-position-vertical-relative:text;margin-left:-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6A6A6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A6A6A6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6A6A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3495</wp:posOffset>
                      </wp:positionV>
                      <wp:extent cx="467360" cy="1657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pt;height:13.05pt;mso-wrap-distance-left:9.05pt;mso-wrap-distance-right:9.05pt;mso-wrap-distance-top:0pt;mso-wrap-distance-bottom:0pt;margin-top:-1.85pt;mso-position-vertical-relative:text;margin-left:-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6A6A6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2B0C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A2B0CE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2B0C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A2B0CE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6A6A6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A6A6A6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2860</wp:posOffset>
                      </wp:positionV>
                      <wp:extent cx="71755" cy="717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1.8pt;width:5.6pt;height:5.6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C0C0C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6A6A6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A6A6A6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2860</wp:posOffset>
                      </wp:positionV>
                      <wp:extent cx="71755" cy="717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1.8pt;width:5.6pt;height:5.6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C0C0C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A6A6A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A6A6A6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7625</wp:posOffset>
                      </wp:positionV>
                      <wp:extent cx="83185" cy="48755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4875480"/>
                              </a:xfrm>
                              <a:custGeom>
                                <a:avLst/>
                                <a:gdLst>
                                  <a:gd name="textAreaLeft" fmla="*/ 2160 w 47160"/>
                                  <a:gd name="textAreaRight" fmla="*/ 45000 w 47160"/>
                                  <a:gd name="textAreaTop" fmla="*/ 2160 h 2764080"/>
                                  <a:gd name="textAreaBottom" fmla="*/ 2761920 h 276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5656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252964"/>
                                    </a:lnTo>
                                    <a:arcTo wR="3600" hR="3600" stAng="10800000" swAng="-5400000"/>
                                    <a:lnTo>
                                      <a:pt x="18000" y="125656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.85pt;margin-top:3.75pt;width:6.5pt;height:383.85pt;mso-wrap-style:none;v-text-anchor:middle">
                      <v:fill o:detectmouseclick="t" type="solid" color2="#0d0d0d"/>
                      <v:stroke color="#a5a5a5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11125</wp:posOffset>
                      </wp:positionV>
                      <wp:extent cx="45085" cy="4508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a5a5a5" stroked="t" o:allowincell="t" style="position:absolute;margin-left:4.1pt;margin-top:8.75pt;width:3.5pt;height:3.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55270</wp:posOffset>
                      </wp:positionV>
                      <wp:extent cx="17780" cy="17780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17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5.25pt;margin-top:20.1pt;width:1.35pt;height:1.3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56515</wp:posOffset>
                      </wp:positionV>
                      <wp:extent cx="182880" cy="1581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2.45pt;mso-wrap-distance-left:9.05pt;mso-wrap-distance-right:9.05pt;mso-wrap-distance-top:0pt;mso-wrap-distance-bottom:0pt;margin-top:4.45pt;mso-position-vertical-relative:text;margin-left:-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6A6A6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2870</wp:posOffset>
                      </wp:positionV>
                      <wp:extent cx="45085" cy="4508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4.35pt;margin-top:8.1pt;width:3.5pt;height:3.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51435</wp:posOffset>
                      </wp:positionV>
                      <wp:extent cx="168275" cy="14795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5pt;height:11.65pt;mso-wrap-distance-left:9.05pt;mso-wrap-distance-right:9.05pt;mso-wrap-distance-top:0pt;mso-wrap-distance-bottom:0pt;margin-top:4.05pt;mso-position-vertical-relative:text;margin-left:-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6A6A6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3825</wp:posOffset>
                      </wp:positionV>
                      <wp:extent cx="17780" cy="17780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17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-5.6pt;margin-top:9.75pt;width:1.35pt;height:1.3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9855</wp:posOffset>
                      </wp:positionV>
                      <wp:extent cx="45085" cy="4508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4.15pt;margin-top:8.65pt;width:3.5pt;height:3.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59715</wp:posOffset>
                      </wp:positionV>
                      <wp:extent cx="17780" cy="17780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17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5.15pt;margin-top:20.45pt;width:1.35pt;height:1.3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58420</wp:posOffset>
                      </wp:positionV>
                      <wp:extent cx="267970" cy="16192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pt;height:12.75pt;mso-wrap-distance-left:9.05pt;mso-wrap-distance-right:9.05pt;mso-wrap-distance-top:0pt;mso-wrap-distance-bottom:0pt;margin-top:4.6pt;mso-position-vertical-relative:text;margin-left:-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6A6A6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8585</wp:posOffset>
                      </wp:positionV>
                      <wp:extent cx="45085" cy="4508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4.3pt;margin-top:8.55pt;width:3.5pt;height:3.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57150</wp:posOffset>
                      </wp:positionV>
                      <wp:extent cx="286385" cy="16891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13.3pt;mso-wrap-distance-left:9.05pt;mso-wrap-distance-right:9.05pt;mso-wrap-distance-top:0pt;mso-wrap-distance-bottom:0pt;margin-top:4.5pt;mso-position-vertical-relative:text;margin-left:-1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6A6A6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4460</wp:posOffset>
                      </wp:positionV>
                      <wp:extent cx="17780" cy="17780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17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-5.7pt;margin-top:9.8pt;width:1.35pt;height:1.3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10490</wp:posOffset>
                      </wp:positionV>
                      <wp:extent cx="45085" cy="4508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4.15pt;margin-top:8.7pt;width:3.5pt;height:3.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56540</wp:posOffset>
                      </wp:positionV>
                      <wp:extent cx="17780" cy="17780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17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5.15pt;margin-top:20.2pt;width:1.35pt;height:1.3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53340</wp:posOffset>
                      </wp:positionV>
                      <wp:extent cx="286385" cy="17335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13.65pt;mso-wrap-distance-left:9.05pt;mso-wrap-distance-right:9.05pt;mso-wrap-distance-top:0pt;mso-wrap-distance-bottom:0pt;margin-top:4.2pt;mso-position-vertical-relative:text;margin-left:-1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6A6A6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11760</wp:posOffset>
                      </wp:positionV>
                      <wp:extent cx="45085" cy="4508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4.3pt;margin-top:8.8pt;width:3.5pt;height:3.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54635</wp:posOffset>
                      </wp:positionV>
                      <wp:extent cx="17780" cy="17780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17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5.15pt;margin-top:20.05pt;width:1.35pt;height:1.3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58420</wp:posOffset>
                      </wp:positionV>
                      <wp:extent cx="268605" cy="16002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12.6pt;mso-wrap-distance-left:9.05pt;mso-wrap-distance-right:9.05pt;mso-wrap-distance-top:0pt;mso-wrap-distance-bottom:0pt;margin-top:4.6pt;mso-position-vertical-relative:text;margin-left:-1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6A6A6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8585</wp:posOffset>
                      </wp:positionV>
                      <wp:extent cx="45085" cy="4508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4.25pt;margin-top:8.55pt;width:3.5pt;height:3.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60985</wp:posOffset>
                      </wp:positionV>
                      <wp:extent cx="17780" cy="17780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17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5.1pt;margin-top:20.55pt;width:1.35pt;height:1.3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56515</wp:posOffset>
                      </wp:positionV>
                      <wp:extent cx="286385" cy="16954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13.35pt;mso-wrap-distance-left:9.05pt;mso-wrap-distance-right:9.05pt;mso-wrap-distance-top:0pt;mso-wrap-distance-bottom:0pt;margin-top:4.45pt;mso-position-vertical-relative:text;margin-left:-1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6A6A6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5410</wp:posOffset>
                      </wp:positionV>
                      <wp:extent cx="45085" cy="4508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4.05pt;margin-top:8.3pt;width:3.5pt;height:3.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57175</wp:posOffset>
                      </wp:positionV>
                      <wp:extent cx="17780" cy="17780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17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5.05pt;margin-top:20.25pt;width:1.35pt;height:1.3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43510</wp:posOffset>
                      </wp:positionH>
                      <wp:positionV relativeFrom="paragraph">
                        <wp:posOffset>57785</wp:posOffset>
                      </wp:positionV>
                      <wp:extent cx="264795" cy="16383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12.9pt;mso-wrap-distance-left:9.05pt;mso-wrap-distance-right:9.05pt;mso-wrap-distance-top:0pt;mso-wrap-distance-bottom:0pt;margin-top:4.55pt;mso-position-vertical-relative:text;margin-left:-1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6A6A6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2870</wp:posOffset>
                      </wp:positionV>
                      <wp:extent cx="45085" cy="4508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4.25pt;margin-top:8.1pt;width:3.5pt;height:3.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58420</wp:posOffset>
                      </wp:positionV>
                      <wp:extent cx="311785" cy="16764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167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13.2pt;mso-wrap-distance-left:9.05pt;mso-wrap-distance-right:9.05pt;mso-wrap-distance-top:0pt;mso-wrap-distance-bottom:0pt;margin-top:4.6pt;mso-position-vertical-relative:text;margin-left:-1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6A6A6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5730</wp:posOffset>
                      </wp:positionV>
                      <wp:extent cx="17780" cy="17780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17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-5.6pt;margin-top:9.9pt;width:1.35pt;height:1.3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10490</wp:posOffset>
                      </wp:positionV>
                      <wp:extent cx="45085" cy="4508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4.35pt;margin-top:8.7pt;width:3.5pt;height:3.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55880</wp:posOffset>
                      </wp:positionV>
                      <wp:extent cx="311150" cy="16383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12.9pt;mso-wrap-distance-left:9.05pt;mso-wrap-distance-right:9.05pt;mso-wrap-distance-top:0pt;mso-wrap-distance-bottom:0pt;margin-top:4.4pt;mso-position-vertical-relative:text;margin-left:-1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6A6A6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5730</wp:posOffset>
                      </wp:positionV>
                      <wp:extent cx="17780" cy="17780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17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-5.7pt;margin-top:9.9pt;width:1.35pt;height:1.3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7950</wp:posOffset>
                      </wp:positionV>
                      <wp:extent cx="45085" cy="4508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4.25pt;margin-top:8.5pt;width:3.5pt;height:3.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57150</wp:posOffset>
                      </wp:positionV>
                      <wp:extent cx="320675" cy="156845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5pt;height:12.35pt;mso-wrap-distance-left:9.05pt;mso-wrap-distance-right:9.05pt;mso-wrap-distance-top:0pt;mso-wrap-distance-bottom:0pt;margin-top:4.5pt;mso-position-vertical-relative:text;margin-left:-1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6A6A6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4460</wp:posOffset>
                      </wp:positionV>
                      <wp:extent cx="17780" cy="17780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17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-5.7pt;margin-top:9.8pt;width:1.35pt;height:1.3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09855</wp:posOffset>
                      </wp:positionV>
                      <wp:extent cx="45085" cy="4508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4.45pt;margin-top:8.65pt;width:3.5pt;height:3.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43510</wp:posOffset>
                      </wp:positionH>
                      <wp:positionV relativeFrom="paragraph">
                        <wp:posOffset>51435</wp:posOffset>
                      </wp:positionV>
                      <wp:extent cx="276860" cy="15367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2.1pt;mso-wrap-distance-left:9.05pt;mso-wrap-distance-right:9.05pt;mso-wrap-distance-top:0pt;mso-wrap-distance-bottom:0pt;margin-top:4.05pt;mso-position-vertical-relative:text;margin-left:-1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6A6A6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5730</wp:posOffset>
                      </wp:positionV>
                      <wp:extent cx="17780" cy="17780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17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-5.7pt;margin-top:9.9pt;width:1.35pt;height:1.3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9220</wp:posOffset>
                      </wp:positionV>
                      <wp:extent cx="45085" cy="4508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4.1pt;margin-top:8.6pt;width:3.5pt;height:3.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52070</wp:posOffset>
                      </wp:positionV>
                      <wp:extent cx="303530" cy="14732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pt;height:11.6pt;mso-wrap-distance-left:9.05pt;mso-wrap-distance-right:9.05pt;mso-wrap-distance-top:0pt;mso-wrap-distance-bottom:0pt;margin-top:4.1pt;mso-position-vertical-relative:text;margin-left:-1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6A6A6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1920</wp:posOffset>
                      </wp:positionV>
                      <wp:extent cx="17780" cy="17780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17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-5.7pt;margin-top:9.6pt;width:1.35pt;height:1.3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6045</wp:posOffset>
                      </wp:positionV>
                      <wp:extent cx="45085" cy="4508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4.35pt;margin-top:8.35pt;width:3.5pt;height:3.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59715</wp:posOffset>
                      </wp:positionV>
                      <wp:extent cx="17780" cy="17780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17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5.15pt;margin-top:20.45pt;width:1.35pt;height:1.3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54610</wp:posOffset>
                      </wp:positionV>
                      <wp:extent cx="268605" cy="16637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13.1pt;mso-wrap-distance-left:9.05pt;mso-wrap-distance-right:9.05pt;mso-wrap-distance-top:0pt;mso-wrap-distance-bottom:0pt;margin-top:4.3pt;mso-position-vertical-relative:text;margin-left:-1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6A6A6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7950</wp:posOffset>
                      </wp:positionV>
                      <wp:extent cx="45085" cy="4508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4.1pt;margin-top:8.5pt;width:3.5pt;height:3.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55880</wp:posOffset>
                      </wp:positionV>
                      <wp:extent cx="302895" cy="171450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13.5pt;mso-wrap-distance-left:9.05pt;mso-wrap-distance-right:9.05pt;mso-wrap-distance-top:0pt;mso-wrap-distance-bottom:0pt;margin-top:4.4pt;mso-position-vertical-relative:text;margin-left:-1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6A6A6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5095</wp:posOffset>
                      </wp:positionV>
                      <wp:extent cx="17780" cy="17780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17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-5.7pt;margin-top:9.85pt;width:1.35pt;height:1.3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C0C0C0"/>
              <w:bottom w:val="dashSmallGap" w:sz="8" w:space="0" w:color="C0C0C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C0C0C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C0C0C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C0C0C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C0C0C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C0C0C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C0C0C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C0C0C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C0C0C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C0C0C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C0C0C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C0C0C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C0C0C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C0C0C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C0C0C0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6680</wp:posOffset>
                      </wp:positionV>
                      <wp:extent cx="45085" cy="4508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4.25pt;margin-top:8.4pt;width:3.5pt;height:3.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0985</wp:posOffset>
                      </wp:positionV>
                      <wp:extent cx="17780" cy="17780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17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5.05pt;margin-top:20.55pt;width:1.35pt;height:1.3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61595</wp:posOffset>
                      </wp:positionV>
                      <wp:extent cx="290195" cy="146050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5pt;height:11.5pt;mso-wrap-distance-left:9.05pt;mso-wrap-distance-right:9.05pt;mso-wrap-distance-top:0pt;mso-wrap-distance-bottom:0pt;margin-top:4.85pt;mso-position-vertical-relative:text;margin-left:-1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6A6A6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C0C0C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C0C0C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C0C0C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C0C0C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C0C0C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C0C0C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C0C0C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C0C0C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C0C0C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C0C0C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C0C0C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C0C0C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C0C0C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C0C0C0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C0C0C0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8585</wp:posOffset>
                      </wp:positionV>
                      <wp:extent cx="45085" cy="4508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4.15pt;margin-top:8.55pt;width:3.5pt;height:3.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59080</wp:posOffset>
                      </wp:positionV>
                      <wp:extent cx="17780" cy="17780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17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5.1pt;margin-top:20.4pt;width:1.35pt;height:1.3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43510</wp:posOffset>
                      </wp:positionH>
                      <wp:positionV relativeFrom="paragraph">
                        <wp:posOffset>60325</wp:posOffset>
                      </wp:positionV>
                      <wp:extent cx="281940" cy="165100"/>
                      <wp:effectExtent l="0" t="0" r="0" b="0"/>
                      <wp:wrapNone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13pt;mso-wrap-distance-left:9.05pt;mso-wrap-distance-right:9.05pt;mso-wrap-distance-top:0pt;mso-wrap-distance-bottom:0pt;margin-top:4.75pt;mso-position-vertical-relative:text;margin-left:-1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6A6A6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restart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10490</wp:posOffset>
                      </wp:positionV>
                      <wp:extent cx="45085" cy="4508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00" cy="45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4.3pt;margin-top:8.7pt;width:3.5pt;height:3.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52070</wp:posOffset>
                      </wp:positionV>
                      <wp:extent cx="273050" cy="170815"/>
                      <wp:effectExtent l="0" t="0" r="0" b="0"/>
                      <wp:wrapNone/>
                      <wp:docPr id="6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A6A6A6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3.45pt;mso-wrap-distance-left:9.05pt;mso-wrap-distance-right:9.05pt;mso-wrap-distance-top:0pt;mso-wrap-distance-bottom:0pt;margin-top:4.1pt;mso-position-vertical-relative:text;margin-left:-1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A6A6A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A6A6A6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vMerge w:val="continue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7635</wp:posOffset>
                      </wp:positionV>
                      <wp:extent cx="17780" cy="17780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0" cy="17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-5.7pt;margin-top:10.05pt;width:1.35pt;height:1.35pt;flip:y;mso-wrap-style:none;v-text-anchor:middle" type="_x0000_t120">
                      <v:fill o:detectmouseclick="t" type="solid" color2="#5a5a5a"/>
                      <v:stroke color="#a5a5a5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808080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dashSmallGap" w:sz="8" w:space="0" w:color="A6A6A6"/>
              <w:left w:val="dashSmallGap" w:sz="8" w:space="0" w:color="A6A6A6"/>
              <w:bottom w:val="dashSmallGap" w:sz="8" w:space="0" w:color="A6A6A6"/>
              <w:right w:val="dashSmallGap" w:sz="8" w:space="0" w:color="A6A6A6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メイリオ" w:cs="ＭＳ 明朝;MS Mincho"/>
          <w:b/>
          <w:b/>
          <w:sz w:val="18"/>
          <w:szCs w:val="18"/>
          <w:u w:val="single"/>
          <w:lang w:val="en-US" w:eastAsia="en-US"/>
        </w:rPr>
      </w:pPr>
      <w:r>
        <w:rPr>
          <w:rFonts w:eastAsia="メイリオ" w:cs="ＭＳ 明朝;MS Mincho" w:ascii="ＭＳ 明朝;MS Mincho" w:hAnsi="ＭＳ 明朝;MS Mincho"/>
          <w:b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5520055</wp:posOffset>
                </wp:positionV>
                <wp:extent cx="158750" cy="164465"/>
                <wp:effectExtent l="5715" t="5715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64520"/>
                          <a:chOff x="0" y="0"/>
                          <a:chExt cx="158760" cy="164520"/>
                        </a:xfrm>
                      </wpg:grpSpPr>
                      <wps:wsp>
                        <wps:cNvSpPr/>
                        <wps:spPr>
                          <a:xfrm>
                            <a:off x="9360" y="10800"/>
                            <a:ext cx="14940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8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2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434.65pt;width:12.5pt;height:12.95pt" coordorigin="4959,8693" coordsize="250,259">
                <v:rect id="shape_0" fillcolor="black" stroked="t" o:allowincell="f" style="position:absolute;left:4974;top:8710;width:234;height:24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959;top:8693;width:188;height:19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black" stroked="t" o:allowincell="f" style="position:absolute;left:4974;top:871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5466715</wp:posOffset>
                </wp:positionV>
                <wp:extent cx="1381125" cy="244475"/>
                <wp:effectExtent l="571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244440"/>
                          <a:chOff x="0" y="0"/>
                          <a:chExt cx="138096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50040"/>
                            <a:ext cx="15696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1494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11988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296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160" y="0"/>
                            <a:ext cx="1190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SHOT IDE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430.45pt;width:108.75pt;height:19.25pt" coordorigin="-113,8609" coordsize="2175,385">
                <v:group id="shape_0" style="position:absolute;left:-113;top:8688;width:247;height:259">
                  <v:rect id="shape_0" fillcolor="black" stroked="t" o:allowincell="f" style="position:absolute;left:-113;top:8705;width:234;height:2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55;top:8688;width:188;height:19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12;top:8708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;top:8609;width:187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SHOT ID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6124" w:h="9752"/>
      <w:pgMar w:left="454" w:right="567" w:gutter="0" w:header="0" w:top="624" w:footer="0" w:bottom="454"/>
      <w:pgNumType w:fmt="decimal"/>
      <w:formProt w:val="false"/>
      <w:textDirection w:val="lrTb"/>
      <w:docGrid w:type="default" w:linePitch="286" w:charSpace="518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640" w:leader="none"/>
      </w:tabs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character" w:styleId="Style16">
    <w:name w:val="副題 (文字)"/>
    <w:qFormat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Arial" w:hAnsi="Arial" w:eastAsia="ＭＳ ゴシック;MS Gothic" w:cs="Times New Roman"/>
      <w:i/>
      <w:iCs/>
      <w:color w:val="4F81BD"/>
      <w:spacing w:val="15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6:00Z</dcterms:created>
  <dc:creator>maru</dc:creator>
  <dc:description/>
  <cp:keywords/>
  <dc:language>en-US</dc:language>
  <cp:lastModifiedBy>maru</cp:lastModifiedBy>
  <cp:lastPrinted>2012-10-23T19:42:00Z</cp:lastPrinted>
  <dcterms:modified xsi:type="dcterms:W3CDTF">2014-04-11T07:29:00Z</dcterms:modified>
  <cp:revision>3</cp:revision>
  <dc:subject/>
  <dc:title/>
</cp:coreProperties>
</file>